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7650</wp:posOffset>
            </wp:positionH>
            <wp:positionV relativeFrom="paragraph">
              <wp:posOffset>-1981835</wp:posOffset>
            </wp:positionV>
            <wp:extent cx="7868920" cy="1094740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KU250Z3AW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2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170305</wp:posOffset>
                </wp:positionV>
                <wp:extent cx="722185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2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139825</wp:posOffset>
                </wp:positionV>
                <wp:extent cx="3444875" cy="189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Featur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In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6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Kaby la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-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series proc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D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 Ram and one Ram s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LV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D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Single and dual network optional, support AMT (requires CPU with Vpro platform function and Intel I219-LM network car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DC9-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9.5pt;mso-wrap-distance-left:9.05pt;mso-wrap-distance-right:9.05pt;mso-wrap-distance-top:0pt;mso-wrap-distance-bottom:0pt;margin-top:8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Featur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Intel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 xml:space="preserve"> 6/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7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Kaby lak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-U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series process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DDR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4 Ram and one Ram sock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GA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HDM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LVDS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EDP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 xml:space="preserve"> displ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Single and dual network optional, support AMT (requires CPU with Vpro platform function and Intel I219-LM network car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◆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DC9-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6480</wp:posOffset>
                </wp:positionH>
                <wp:positionV relativeFrom="paragraph">
                  <wp:posOffset>134620</wp:posOffset>
                </wp:positionV>
                <wp:extent cx="3118485" cy="155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8915" cy="1235075"/>
                                  <wp:effectExtent l="0" t="0" r="0" b="0"/>
                                  <wp:docPr id="1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22.35pt;mso-wrap-distance-left:9.05pt;mso-wrap-distance-right:9.05pt;mso-wrap-distance-top:0pt;mso-wrap-distance-bottom:0pt;margin-top:10.6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48915" cy="1235075"/>
                            <wp:effectExtent l="0" t="0" r="0" b="0"/>
                            <wp:docPr id="1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18745</wp:posOffset>
                </wp:positionV>
                <wp:extent cx="722185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Arial" w:hAnsi="Arial" w:eastAsia="方正韵动特黑简体;宋体" w:cs="Arial"/>
          <w:b/>
          <w:b/>
          <w:bCs/>
          <w:color w:val="595656"/>
          <w:sz w:val="28"/>
          <w:szCs w:val="28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28"/>
          <w:szCs w:val="28"/>
          <w:lang w:val="en-US" w:eastAsia="zh-CN"/>
        </w:rPr>
        <w:t xml:space="preserve">Specification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70"/>
      </w:tblGrid>
      <w:tr>
        <w:trPr>
          <w:trHeight w:val="27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CPU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Onboar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Intel Co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aby lak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U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eries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SOC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EFI BIOS</w:t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Memor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Onboar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G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/8G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DDR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2133MH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can add a Ram socket,max support 1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GB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ispla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Dual channel 24bit LV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920x1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ED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09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304@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choose one of tw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048x1536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DMI1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09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304@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z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display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Dual display, triple display, synchronous or asynchronous display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Onboard eMM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/6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GB/12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B optional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MiniPCI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AT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Suppor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ANDIS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protocol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I/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port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DMI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*RJ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C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LINE-O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 Audio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*DC Jack</w:t>
            </w:r>
          </w:p>
        </w:tc>
      </w:tr>
      <w:tr>
        <w:trPr>
          <w:trHeight w:val="53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Expansio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Inte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5-V Lan car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When the I/O interface is 2 USB, the network card is 1 Intel i225-V network card and 1 Intel I219-LM Gigabit network car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-255 seconds watchdog, provide watchdog routine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Aluminum fan radiator (supports automatic and manual fan speed adjustment)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USB3.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USB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 of which are USB2.0 pin headers</w:t>
            </w:r>
          </w:p>
        </w:tc>
      </w:tr>
      <w:tr>
        <w:trPr>
          <w:trHeight w:val="53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RS-23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RS422/48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optiona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RS48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upports automatic flow direction control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PS/2 pin connector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Support touch scree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4wire 5wire 8wir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optiona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bit GPIO</w:t>
            </w:r>
          </w:p>
        </w:tc>
      </w:tr>
      <w:tr>
        <w:trPr>
          <w:trHeight w:val="53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iniPCIe slots, support PCIe and USB devices (MiniPCIe2 only supports PCIe protocol devices when touch screen is available)</w:t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Power suppl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C9-36V</w:t>
            </w:r>
          </w:p>
        </w:tc>
      </w:tr>
      <w:tr>
        <w:trPr>
          <w:trHeight w:val="26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nviron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orking temperatur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20℃ ~ +60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orking humidit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% ~ 90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on-condensing)</w:t>
            </w:r>
          </w:p>
        </w:tc>
      </w:tr>
      <w:tr>
        <w:trPr>
          <w:trHeight w:val="26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orage temperatur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40℃ ~ +85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torage humidit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% ~ 90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on-condensing)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Windows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Linux</w:t>
            </w:r>
          </w:p>
        </w:tc>
      </w:tr>
      <w:tr>
        <w:trPr>
          <w:trHeight w:val="28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Dimension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FE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117mm</w:t>
            </w:r>
          </w:p>
        </w:tc>
      </w:tr>
      <w:tr>
        <w:trPr>
          <w:trHeight w:val="2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01345</wp:posOffset>
                  </wp:positionH>
                  <wp:positionV relativeFrom="paragraph">
                    <wp:posOffset>268605</wp:posOffset>
                  </wp:positionV>
                  <wp:extent cx="7651750" cy="198755"/>
                  <wp:effectExtent l="0" t="0" r="0" b="0"/>
                  <wp:wrapNone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8" r="-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  <w:t>Weigh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ith heatsink 280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ithout heatsink 160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70180</wp:posOffset>
            </wp:positionH>
            <wp:positionV relativeFrom="paragraph">
              <wp:posOffset>-168275</wp:posOffset>
            </wp:positionV>
            <wp:extent cx="7672705" cy="7048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250Z3AW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2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71120</wp:posOffset>
                </wp:positionV>
                <wp:extent cx="7221855" cy="1250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5.6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75565</wp:posOffset>
                </wp:positionV>
                <wp:extent cx="5958205" cy="5388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38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ize      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69.15pt;height:424.3pt;mso-wrap-distance-left:9.05pt;mso-wrap-distance-right:9.05pt;mso-wrap-distance-top:0pt;mso-wrap-distance-bottom:0pt;margin-top:5.9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Size      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04140</wp:posOffset>
                </wp:positionV>
                <wp:extent cx="5930265" cy="50120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70C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765165" cy="3857625"/>
                                  <wp:effectExtent l="0" t="0" r="0" b="0"/>
                                  <wp:docPr id="2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394.65pt;mso-wrap-distance-left:9.05pt;mso-wrap-distance-right:9.05pt;mso-wrap-distance-top:0pt;mso-wrap-distance-bottom:0pt;margin-top:8.2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黑体" w:cs="黑体" w:ascii="黑体" w:hAnsi="黑体"/>
                          <w:color w:val="0070C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765165" cy="3857625"/>
                            <wp:effectExtent l="0" t="0" r="0" b="0"/>
                            <wp:docPr id="2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微软雅黑" w:cs="宋体"/>
          <w:b w:val="false"/>
          <w:b w:val="false"/>
          <w:bCs w:val="false"/>
          <w:color w:val="004889"/>
          <w:sz w:val="18"/>
          <w:szCs w:val="18"/>
          <w:lang w:val="en-US"/>
        </w:rPr>
      </w:pPr>
      <w:r>
        <w:rPr>
          <w:rFonts w:eastAsia="微软雅黑" w:cs="宋体" w:ascii="宋体" w:hAnsi="宋体"/>
          <w:b w:val="false"/>
          <w:bCs w:val="false"/>
          <w:color w:val="004889"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0</wp:posOffset>
            </wp:positionH>
            <wp:positionV relativeFrom="paragraph">
              <wp:posOffset>-4469765</wp:posOffset>
            </wp:positionV>
            <wp:extent cx="7868920" cy="12070715"/>
            <wp:effectExtent l="0" t="0" r="0" b="0"/>
            <wp:wrapNone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07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4889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4889"/>
          <w:sz w:val="36"/>
          <w:szCs w:val="36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4889"/>
          <w:sz w:val="36"/>
          <w:szCs w:val="36"/>
          <w:lang w:val="en-US" w:eastAsia="zh-CN"/>
        </w:rPr>
        <w:t>Ordering information</w:t>
      </w:r>
    </w:p>
    <w:tbl>
      <w:tblPr>
        <w:tblW w:w="9313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10"/>
        <w:gridCol w:w="4364"/>
      </w:tblGrid>
      <w:tr>
        <w:trPr>
          <w:trHeight w:val="512" w:hRule="atLeast"/>
        </w:trPr>
        <w:tc>
          <w:tcPr>
            <w:tcW w:w="2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Module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ptional description</w:t>
            </w:r>
          </w:p>
        </w:tc>
      </w:tr>
      <w:tr>
        <w:trPr>
          <w:trHeight w:val="510" w:hRule="atLeast"/>
        </w:trPr>
        <w:tc>
          <w:tcPr>
            <w:tcW w:w="26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Onbaor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Intel Co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6/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perscript"/>
                <w:lang w:val="en-US" w:eastAsia="zh-CN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Kaby lak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U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eries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SOC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PU</w:t>
            </w:r>
          </w:p>
        </w:tc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eleron 386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3-6100U/I3-7100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5-6200U/I5-7200U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7-6500U/I7-7500U</w:t>
            </w:r>
          </w:p>
        </w:tc>
      </w:tr>
      <w:tr>
        <w:trPr>
          <w:trHeight w:val="450" w:hRule="atLeast"/>
        </w:trPr>
        <w:tc>
          <w:tcPr>
            <w:tcW w:w="26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FE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Onboard Ram</w:t>
            </w:r>
          </w:p>
        </w:tc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FE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GB/8GB optional</w:t>
            </w:r>
          </w:p>
        </w:tc>
      </w:tr>
      <w:tr>
        <w:trPr>
          <w:trHeight w:val="420" w:hRule="atLeast"/>
        </w:trPr>
        <w:tc>
          <w:tcPr>
            <w:tcW w:w="26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FE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Onboard Storage</w:t>
            </w:r>
          </w:p>
        </w:tc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FE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/6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GB/12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B optional</w:t>
            </w:r>
          </w:p>
        </w:tc>
      </w:tr>
      <w:tr>
        <w:trPr>
          <w:trHeight w:val="500" w:hRule="atLeast"/>
        </w:trPr>
        <w:tc>
          <w:tcPr>
            <w:tcW w:w="26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an card</w:t>
            </w:r>
          </w:p>
        </w:tc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lan/2lan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刘桂荣(根荣加措)</cp:lastModifiedBy>
  <cp:lastPrinted>2021-11-30T10:32:00Z</cp:lastPrinted>
  <dcterms:modified xsi:type="dcterms:W3CDTF">2022-07-27T06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AFF3D6014E51BE6E59063AA6F9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